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410"/>
        <w:gridCol w:w="78"/>
        <w:gridCol w:w="82"/>
      </w:tblGrid>
      <w:tr>
        <w:trPr>
          <w:trHeight w:val="472" w:hRule="exact"/>
        </w:trPr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object w:dxaOrig="1153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57.65pt" filled="f" o:ole="">
                  <v:imagedata r:id="rId3" o:title=""/>
                </v:shape>
                <o:OLEObject Type="Embed" ProgID="" ShapeID="ole_rId2" DrawAspect="Content" ObjectID="_113825210" r:id="rId2"/>
              </w:object>
            </w:r>
          </w:p>
        </w:tc>
        <w:tc>
          <w:tcPr>
            <w:tcW w:w="84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80" w:after="60"/>
              <w:ind w:left="0" w:right="-778" w:hanging="0"/>
              <w:rPr/>
            </w:pPr>
            <w:bookmarkStart w:id="0" w:name="_1127807585"/>
            <w:bookmarkEnd w:id="0"/>
            <w:r>
              <w:rPr/>
              <w:t>ISTITUTO DI ANALISI DEI SISTEMI ED INFORMATICA "ANTONIO RUBERTI"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</w:tr>
      <w:tr>
        <w:trPr>
          <w:trHeight w:val="328" w:hRule="exact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  <w:tc>
          <w:tcPr>
            <w:tcW w:w="8410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ONSIGLIO NAZIONALE DELLE RICERCHE</w:t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  <w:t>Via dei Taurini, 19  -  00185 ROMA  -  Tel.: 0649937102  -  Fax: 0649937106 -  URL: www.iasi.cnr.i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CHIARAZIONE/STAT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028"/>
        <w:gridCol w:w="294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 sottoscritt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Gorlach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igned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sition</w:t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9045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9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Nelson Mandela Metropolitan University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tion</w:t>
            </w:r>
          </w:p>
        </w:tc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61"/>
        <w:gridCol w:w="318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08-19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orn in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on</w:t>
            </w:r>
          </w:p>
        </w:tc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858"/>
        <w:gridCol w:w="3820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Erebus str. Port Elizabeth, 6001, RS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sidence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ddress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34"/>
        <w:gridCol w:w="2268"/>
        <w:gridCol w:w="2410"/>
      </w:tblGrid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porto/carta ID no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A04585613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tizenship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ssport/ID card no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 fiscale o altro  elemento  di  identificazione  del  contribuente  da  cui si  desuma con  certezza  il  proprio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micilio fiscale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88006829</w:t>
            </w:r>
          </w:p>
        </w:tc>
      </w:tr>
    </w:tbl>
    <w:p>
      <w:pPr>
        <w:pStyle w:val="Didascalia1"/>
        <w:rPr/>
      </w:pPr>
      <w:r>
        <w:rPr/>
        <w:t>Fiscal identification number of any other fiscal identification document issued by the Country where you pay taxes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tbl>
      <w:tblPr>
        <w:tblW w:w="10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99"/>
        <w:gridCol w:w="4112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  iniziato  il  mio  soggiorno  in  Italia  in  data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 ritengo  di  concludere  lo stesso  in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775"/>
        <w:gridCol w:w="4113"/>
        <w:gridCol w:w="2712"/>
        <w:gridCol w:w="1358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dovendo  percepire  il  compenso di EURO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o d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19"/>
        <w:gridCol w:w="1843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volermi avvalere della </w:t>
            </w:r>
            <w:r>
              <w:rPr>
                <w:rFonts w:cs="Tahoma" w:ascii="Tahoma" w:hAnsi="Tahoma"/>
                <w:b/>
                <w:bCs/>
              </w:rPr>
              <w:t>Convenzione</w:t>
            </w:r>
            <w:r>
              <w:rPr>
                <w:rFonts w:cs="Tahoma" w:ascii="Tahoma" w:hAnsi="Tahoma"/>
              </w:rPr>
              <w:t xml:space="preserve"> stipulata tra l’Italia 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a ad evitare l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pie  imposizioni in materia di imposte sul reddito e sul patrimonio ed a prevenire le evasioni fisc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2126"/>
        <w:gridCol w:w="1559"/>
        <w:gridCol w:w="992"/>
      </w:tblGrid>
      <w:tr>
        <w:trPr/>
        <w:tc>
          <w:tcPr>
            <w:tcW w:w="3898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assert to have begun my stay in Italy 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July 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and intend to leave o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 July 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having 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5528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Receive  the  amount  of EUR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en-US"/>
              </w:rPr>
              <w:t xml:space="preserve">I  declare  my  will  to  benefit  of  the  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Agreement</w:t>
            </w:r>
            <w:r>
              <w:rPr>
                <w:rFonts w:cs="Tahoma" w:ascii="Tahoma" w:hAnsi="Tahoma"/>
                <w:i/>
                <w:iCs/>
                <w:lang w:val="en-US"/>
              </w:rPr>
              <w:t xml:space="preserve"> signed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1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6755"/>
      </w:tblGrid>
      <w:tr>
        <w:trPr/>
        <w:tc>
          <w:tcPr>
            <w:tcW w:w="1771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tween Italy and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outh Africa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to avoid overtaxing on income and property and to prevent fiscal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vasions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a tal fine, sotto la mia personale responsabilità di trovarmi nelle condizioni soggettive ed oggettive per avvalermi della richiamata normative, esonerando il </w:t>
      </w:r>
      <w:r>
        <w:rPr>
          <w:rFonts w:cs="Tahoma" w:ascii="Tahoma" w:hAnsi="Tahoma"/>
          <w:b/>
          <w:bCs/>
        </w:rPr>
        <w:t>Consiglio Nazionale delle Ricerche</w:t>
      </w:r>
      <w:r>
        <w:rPr>
          <w:rFonts w:cs="Tahoma" w:ascii="Tahoma" w:hAnsi="Tahoma"/>
        </w:rPr>
        <w:t xml:space="preserve"> da qualsiasi responsabilità in merito.</w:t>
      </w:r>
    </w:p>
    <w:p>
      <w:pPr>
        <w:pStyle w:val="Normal"/>
        <w:jc w:val="both"/>
        <w:rPr/>
      </w:pPr>
      <w:r>
        <w:object w:dxaOrig="2505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1pt;margin-top:32.85pt;width:74.5pt;height:39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7472392" r:id="rId4"/>
        </w:object>
      </w:r>
      <w:r>
        <w:rPr>
          <w:rFonts w:cs="Tahoma" w:ascii="Tahoma" w:hAnsi="Tahoma"/>
          <w:i/>
          <w:iCs/>
          <w:lang w:val="en-US"/>
        </w:rPr>
        <w:t xml:space="preserve">Therefore, I declare to assume with this my own responsibility, to be in the full conditions needed availing of the above mentioned Agreement and to exempt the </w:t>
      </w:r>
      <w:r>
        <w:rPr>
          <w:rFonts w:cs="Tahoma" w:ascii="Tahoma" w:hAnsi="Tahoma"/>
          <w:b/>
          <w:bCs/>
          <w:i/>
          <w:iCs/>
          <w:lang w:val="en-US"/>
        </w:rPr>
        <w:t>Consiglio Nazionale delle Ricerche</w:t>
      </w:r>
      <w:r>
        <w:rPr>
          <w:rFonts w:cs="Tahoma" w:ascii="Tahoma" w:hAnsi="Tahoma"/>
          <w:i/>
          <w:iCs/>
          <w:lang w:val="en-US"/>
        </w:rPr>
        <w:t xml:space="preserve"> from any kind of responsibility in this regard.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3"/>
        <w:gridCol w:w="305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rma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gnature</w:t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isto per l’autenticità della firma del Prof/Dr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Certification of acknowledgement</w:t>
      </w:r>
    </w:p>
    <w:sectPr>
      <w:type w:val="nextPage"/>
      <w:pgSz w:w="11906" w:h="16838"/>
      <w:pgMar w:left="993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left="0"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Microsoft Sans Serif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Tahoma" w:hAnsi="Tahoma" w:cs="Tahoma"/>
      <w:i/>
      <w:iCs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28:00Z</dcterms:created>
  <dc:creator>Direzione</dc:creator>
  <dc:description/>
  <dc:language>en-US</dc:language>
  <cp:lastModifiedBy>Gorlach, Igor (Prof) (Summerstrand Campus North)</cp:lastModifiedBy>
  <cp:lastPrinted>2011-05-18T14:37:00Z</cp:lastPrinted>
  <dcterms:modified xsi:type="dcterms:W3CDTF">2015-07-05T19:28:00Z</dcterms:modified>
  <cp:revision>2</cp:revision>
  <dc:subject/>
  <dc:title/>
</cp:coreProperties>
</file>